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1035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正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副本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2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桐城市人民检察院物业管理服务项目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  <w:lang w:eastAsia="zh-CN"/>
        </w:rPr>
        <w:t>响  应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  文  件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资格审查部分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桐城市人民检察院物业管理服务项目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响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文件内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资格审查部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eastAsia="zh-CN"/>
        </w:rPr>
        <w:t>响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服务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 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 （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 xml:space="preserve">        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（签字或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7"/>
          <w:szCs w:val="37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目 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法定代表人身份证复印件；（如法定代表人参加磋商会的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授权委托书原件及被授权人身份证复印件；（如授权委托参加磋商会的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营业执照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复印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服务质量承诺函（格式自定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注：以上材料均需加盖公司公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3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1"/>
          <w:szCs w:val="31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定代表人身份证明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服务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单位性质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成立时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经营期限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姓名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性别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龄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职务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，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响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人名称）的法定代表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6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特此证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72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服务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盖单位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附：法定代表人身份证复印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55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定代表人授权委托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姓名）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服务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名称）的法定代表人，现委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姓名）为我方授权委托人。授权委托人根据授权，以我方名义签署、澄清、说明、补正、递交、撤回、修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（项目名称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响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文件、签订合同和处理有关事宜，其法律后果由我方承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委托期限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授权委托人无转委托权，特此委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授权委托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 xml:space="preserve"> 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  <w:lang w:val="en-US" w:eastAsia="zh-CN"/>
        </w:rPr>
        <w:t>姓名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性别 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龄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身份证号码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职务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服务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           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                           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授权委托日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附：委托代理人身份证复印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注：若法定代表人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磋商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现场参与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磋商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则不需此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20"/>
        <w:jc w:val="right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正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副本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桐城市人民检察院物业管理服务项目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52"/>
          <w:szCs w:val="5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52"/>
          <w:szCs w:val="52"/>
          <w:shd w:fill="FFFFFF" w:val="clear"/>
          <w:lang w:eastAsia="zh-CN"/>
        </w:rPr>
        <w:t>响  应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52"/>
          <w:szCs w:val="52"/>
          <w:shd w:fill="FFFFFF" w:val="clear"/>
        </w:rPr>
        <w:t>  文  件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52"/>
          <w:szCs w:val="5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52"/>
          <w:szCs w:val="5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52"/>
          <w:szCs w:val="5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52"/>
          <w:szCs w:val="52"/>
          <w:shd w:fill="FFFFFF" w:val="clear"/>
        </w:rPr>
        <w:t>技术部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9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-6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桐城市人民检察院物业管理服务项目 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响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文件内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技术部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eastAsia="zh-CN"/>
        </w:rPr>
        <w:t>响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服务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（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（签字或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765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7"/>
          <w:szCs w:val="37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7"/>
          <w:szCs w:val="3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目 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525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技术评分部分要求提供的材料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48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480" w:righ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注：以上材料均需加盖公司公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桐城市人民检察院物业管理服务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  <w:lang w:eastAsia="zh-CN"/>
        </w:rPr>
        <w:t>响  应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  文  件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48"/>
          <w:szCs w:val="4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48"/>
          <w:szCs w:val="48"/>
          <w:shd w:fill="FFFFFF" w:val="clear"/>
        </w:rPr>
        <w:t>商务部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96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项目名称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桐城市人民检察院物业管理服务项目 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响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文件内容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商务部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eastAsia="zh-CN"/>
        </w:rPr>
        <w:t>响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文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服务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 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 xml:space="preserve">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 xml:space="preserve">  （盖章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目 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55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响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首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报价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、二轮报价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注：以上材料均需加盖公司公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、响 应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 xml:space="preserve"> 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致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采购人名称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决定参加贵方组织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项目的磋商采购活动。我方授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姓名和职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代表我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服务商的名称）全权处理本项目磋商的有关事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愿意按照（或高于）磋商文件约定的各项要求，向采购人提供所需的服务等所有内容，响应报价为人民币（大写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 xml:space="preserve">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元 ，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小写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)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一旦我方成交，我方将严格履行合同约定的责任和义务，保证该项目按照业主要求完成所有内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愿意提供贵方可能另外要求的、与磋商有关的文件资料，并保证我方已提供和将要提供的文件是真实的、准确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、我方完全理解贵方不一定将合同授予最低报价的服务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服务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              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单位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                                   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             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           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日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u w:val="single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  <w:r>
        <w:br w:type="page"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40" w:before="0" w:after="0"/>
        <w:ind w:left="0" w:right="0" w:hanging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、首轮报价表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40" w:before="0" w:after="0"/>
        <w:ind w:left="0" w:right="0" w:hanging="0"/>
        <w:jc w:val="both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/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7122"/>
      </w:tblGrid>
      <w:tr>
        <w:trPr>
          <w:trHeight w:val="37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报     价</w:t>
            </w:r>
          </w:p>
        </w:tc>
      </w:tr>
      <w:tr>
        <w:trPr>
          <w:trHeight w:val="3136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总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民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: 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（小写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）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项目名称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报价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 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  <w:t>、二轮报价表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</w:pPr>
      <w:r>
        <w:rPr/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7122"/>
      </w:tblGrid>
      <w:tr>
        <w:trPr>
          <w:trHeight w:val="37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报     价</w:t>
            </w:r>
          </w:p>
        </w:tc>
      </w:tr>
      <w:tr>
        <w:trPr>
          <w:trHeight w:val="2701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总价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人民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: 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元（小写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u w:val="single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）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项目名称：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8"/>
          <w:sz w:val="21"/>
          <w:szCs w:val="21"/>
        </w:rPr>
      </w:r>
    </w:p>
    <w:p>
      <w:pPr>
        <w:pStyle w:val="Heading2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报价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法定代表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签字或盖章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      期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月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u w:val="single"/>
          <w:shd w:fill="FFFFFF" w:val="clear"/>
        </w:rPr>
        <w:t>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TextBody"/>
        <w:tabs>
          <w:tab w:val="clear" w:pos="420"/>
          <w:tab w:val="left" w:pos="6461" w:leader="none"/>
          <w:tab w:val="left" w:pos="8556" w:leader="none"/>
        </w:tabs>
        <w:spacing w:lineRule="auto" w:line="360" w:before="113" w:after="0"/>
        <w:ind w:left="0" w:right="327" w:hanging="0"/>
        <w:rPr>
          <w:sz w:val="21"/>
          <w:szCs w:val="21"/>
        </w:rPr>
      </w:pPr>
      <w:r>
        <w:rPr>
          <w:sz w:val="28"/>
          <w:szCs w:val="28"/>
        </w:rPr>
        <w:t>注：本页《</w:t>
      </w:r>
      <w:r>
        <w:rPr>
          <w:sz w:val="28"/>
          <w:szCs w:val="28"/>
          <w:lang w:val="en-US" w:eastAsia="zh-CN"/>
        </w:rPr>
        <w:t>二轮</w:t>
      </w:r>
      <w:r>
        <w:rPr>
          <w:sz w:val="28"/>
          <w:szCs w:val="28"/>
        </w:rPr>
        <w:t>报价表》由供应商在谈判现场依谈判情况填写，二轮报价不得高于首轮报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请</w:t>
      </w:r>
      <w:r>
        <w:rPr>
          <w:sz w:val="28"/>
          <w:szCs w:val="28"/>
          <w:lang w:val="en-US" w:eastAsia="zh-CN"/>
        </w:rPr>
        <w:t>盖好公章</w:t>
      </w:r>
      <w:r>
        <w:rPr>
          <w:sz w:val="28"/>
          <w:szCs w:val="28"/>
        </w:rPr>
        <w:t>带至谈判现场备填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55:28Z</dcterms:created>
  <dc:creator>MLoong</dc:creator>
  <dc:description/>
  <dc:language>en-US</dc:language>
  <cp:lastModifiedBy>Amor</cp:lastModifiedBy>
  <dcterms:modified xsi:type="dcterms:W3CDTF">2025-06-16T01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D0A63CC84488A904C92B9BF23478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Y2MDZjYmJlMDdkYTQ3MTEyN2Y4ZDNhYjFiYjJmZWYiLCJ1c2VySWQiOiIxMzA0NzQxMDMxIn0=</vt:lpwstr>
  </property>
  <property fmtid="{D5CDD505-2E9C-101B-9397-08002B2CF9AE}" pid="5" name="commondata">
    <vt:lpwstr>commondata</vt:lpwstr>
  </property>
</Properties>
</file>