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服务需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物业管理服务范围、内容及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一）物业管理服务范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12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桐城市人民检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技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大楼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3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检察服务中心、机关门前三包及室外场地的保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保洁服务及维护保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二）物业管理服务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人员配备及岗位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5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保安人员安排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12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中心保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；大楼固定岗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时制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56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保洁人员安排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技侦大楼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23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检察服务中心卫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院落及机关公共区域卫生，技侦大楼楼层走廊及卫生间玻璃清洁，其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兼职会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协调机关水电和其他物业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物业管理区域内设施设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常管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物业管理区域内车辆停放及场所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及出入门口门前三包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物业档案资料管理及相关事项的申报、处理、备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供水、供电、电信等专业单位在物业管理区域内对相关管线、设施维修养护时，进行必要的协调和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物业管理区域内自然灾害、设备事故、突发公共安全事件等应建立应急预案，并组织培训、演练及改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物业区域内巡视、管理，出入安检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（三）物业管理服务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物业服务要符合《安全标志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28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区域环境噪声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30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生活饮用水卫生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574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标志用公共信息图形符号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部分∶通用符号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/T1000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常用危险化学品贮存通则》《消防安全标志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134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156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安徽省住宅装饰装修验收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DB34T12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污水综合排放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8978-19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特种设备安全监察条例》（中华人民共和国国务院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7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令，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起施行）、《住宅室内装饰装修管理办法》（住建部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，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起施行）、《建筑装饰工程验收规范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502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住宅装饰装修工程施工规范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503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房屋建筑工程质量保修办法》（建设部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）、《物业承接查验办法》（建房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）、《民用建筑工程室内环境污染控制规范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GB503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、《物业服务企业资质管理办法》（住建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修订）、《安徽省人民政府突发公共事件总体应急预案（试行）》（皖政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）、《安徽省民用建筑节能办法》（安徽省人民政府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）、《危险化学品安全管理办法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9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）、《安庆市公共场所、生活饮用水卫生监督工作方案》等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（四）管理要求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42"/>
        <w:gridCol w:w="882"/>
        <w:gridCol w:w="5276"/>
      </w:tblGrid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ind w:left="0" w:right="0" w:first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指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管理指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管理目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具体要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房屋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9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实施巡视制度，确保房屋完好，无新违章搭建及损坏公共设施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房屋零修、急修及时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按规定的维修服务标准，建立专业维修人员队伍，确保维修人员及时维修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维修工程质量合格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分项检查，一步到位，并进行回访制度，以确保维修工程合格，满足客户需要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管理费收缴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按照规定收取，不擅自提高收费标准，为客户提供无障碍服务，如银行托收、上门收费等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绿化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9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进行养护，实行巡查制度，并由专业人员监督执行，以实现大楼公共绿化绿地无破坏、无践踏，无黄土裸露现象，发现问题立即修复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清洁、保洁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每天进行保洁工作，实行巡查制度，建档记录，并由有关人员监督执行，以确保大楼内整洁干净，垃圾每天清运两次，空气清新，设施完好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道路完好率及使用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8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建立报修机制，落实责任人进行维修养护，服务处管理员监督执行，以确保道路完好、畅通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污水处理、污水总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进行养护，实行巡查制度，建档记录，以确保池、管、设备完好，并定期疏通，清理、保养。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排水管、明暗沟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进行检查和疏通清洁，服务处相关人员监督执行，以确保排水管畅通无阻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路灯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实行日常维修和正常报修制度，以确保路灯无损、正常使用并进行定期清洁、养护。</w:t>
            </w:r>
          </w:p>
        </w:tc>
      </w:tr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车库设施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9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进行周期养护，以确保设施完好，美观整洁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公共文体设施、休闲设施以及小区雕塑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8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，维修处监督执行，以确保设施完好，美观整洁。</w:t>
            </w:r>
          </w:p>
        </w:tc>
      </w:tr>
      <w:tr>
        <w:trPr>
          <w:trHeight w:val="2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治安重大案件发生率（非管理原因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0.1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保安员经过培训考核后方能上岗，并每周训练两小时，以保障保安队伍的素质和状态；落实保安岗位职责，明确责任，实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小时安全保卫制度，以确保小区的安全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消防设施完好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落实责任人，实行定期巡视制度，建档记录，服务处监督执行，并定期维护和检修以确保消防设施完好无损、正常使用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火灾发生率（非管理原因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0.1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定期对员工进行培训和演习，加强大楼安全宣传，由保安人员负责日常巡视，发现隐患，及时处理并通知管理部，以确保大楼消防安全。</w:t>
            </w:r>
          </w:p>
        </w:tc>
      </w:tr>
      <w:tr>
        <w:trPr>
          <w:trHeight w:val="1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违章发生率与处理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0.5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建立巡视制度，跟踪管理，及时发现、及时处理，并加强宣传工作，取得业主的理解，杜绝违章发生，并进行档案记录。</w:t>
            </w:r>
          </w:p>
        </w:tc>
      </w:tr>
      <w:tr>
        <w:trPr>
          <w:trHeight w:val="20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业主有效投诉率及处理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%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按照政策规定，做好各项工作，同时加强与业主的沟通，定期举行业主恳谈会，了解业主的愿望和要求，满足客户的需要，发生投诉及时处理并记录，同时跟踪处理结果。</w:t>
            </w:r>
          </w:p>
        </w:tc>
      </w:tr>
      <w:tr>
        <w:trPr>
          <w:trHeight w:val="2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管理人员专业培训合格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员工分别进行入职培训、在职培训、定期培训等常规培训，并予以考核，不合格不予上岗；对于特种作业、行业性要求的员工，实行外送有关部门培训、考核，并就有关技术、技能进行定期培训，并予以考核，确保培训合格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，以保障工作质量。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维修服务回访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对于进行维修的项目，实行各种形式的回访，建档记录，以确保维修服务满足业主的需要。</w:t>
            </w:r>
          </w:p>
        </w:tc>
      </w:tr>
      <w:tr>
        <w:trPr>
          <w:trHeight w:val="1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业主对物业管理满意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98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3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在日常工作中及时收集业主的需要信息，尽可能的满足客户的需要，加强双方的沟通，以确保居民对物业管理工作的满意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spacing w:lineRule="exact" w:line="500"/>
      <w:ind w:firstLine="48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4:45Z</dcterms:created>
  <dc:creator>Administrator</dc:creator>
  <dc:description/>
  <dc:language>en-US</dc:language>
  <cp:lastModifiedBy>Amor</cp:lastModifiedBy>
  <cp:lastPrinted>2023-05-19T08:44:00Z</cp:lastPrinted>
  <dcterms:modified xsi:type="dcterms:W3CDTF">2025-06-16T0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927CA4DB48FB9ABCD069684BBF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