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41"/>
        <w:gridCol w:w="1884"/>
        <w:gridCol w:w="2128"/>
      </w:tblGrid>
      <w:tr>
        <w:trPr>
          <w:trHeight w:val="76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心为公”志愿者检察云平台志愿者报名表</w:t>
            </w:r>
          </w:p>
        </w:tc>
      </w:tr>
      <w:tr>
        <w:trPr>
          <w:trHeight w:val="6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教育程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人大代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 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政协委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  否□</w:t>
            </w:r>
          </w:p>
        </w:tc>
      </w:tr>
      <w:tr>
        <w:trPr>
          <w:trHeight w:val="6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或感兴趣的公益诉讼领域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符合“益心为公”检察云平台志愿者招募条件，且以上填报信息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检察公益诉讼办案领域：</w:t>
      </w:r>
      <w:r>
        <w:rPr>
          <w:b w:val="false"/>
          <w:bCs w:val="false"/>
          <w:sz w:val="24"/>
          <w:szCs w:val="24"/>
          <w:lang w:val="en-US" w:eastAsia="zh-CN"/>
        </w:rPr>
        <w:t>生态环境和资源保护、食品药品安全、国有财产保护、国有土地使用权出让以及英烈保护、未成年人保护、安全生产、个人信息保护、军人地位和权益保障、农产品质量安全、反垄断、反电信网络诈骗、妇女权益保障、无障碍环境建设、文物保护等领域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53:27Z</dcterms:created>
  <dc:creator>张颖</dc:creator>
  <dc:description/>
  <dc:language>en-US</dc:language>
  <cp:lastModifiedBy>颖</cp:lastModifiedBy>
  <dcterms:modified xsi:type="dcterms:W3CDTF">2025-04-22T01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562C43AD44C79BECC9DCE490877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2OWJjMTg5Y2M5YTNkODhhZTc3M2U4NjIzNDE0NmEiLCJ1c2VySWQiOiIyNTg0NDExMTAifQ==</vt:lpwstr>
  </property>
</Properties>
</file>